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全国优秀大学生夏令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夏令营活动有参考价值的内容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如学生活动或社会实践经历等</w:t>
            </w:r>
            <w:r>
              <w:rPr/>
              <w:t>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" w:hAnsi="宋体" w:cs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样式2"/>
    <w:basedOn w:val="Style17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USER</dc:creator>
  <dc:description/>
  <dc:language>en-US</dc:language>
  <cp:lastModifiedBy>20210043</cp:lastModifiedBy>
  <dcterms:modified xsi:type="dcterms:W3CDTF">2023-06-11T07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9571B0F040FC9C255501D28EA7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